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ANEXO 5. DECLARACIÓN RESPONSABLE DEL COORDINADOR TÉCNICO Y RESPONSABLE DE INCIDENCIAS PARA GRUPOS DE DEPORTISTAS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7"/>
      </w:tblGrid>
      <w:tr>
        <w:trPr>
          <w:trHeight w:val="406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TÉCNICO: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O ENTIDAD: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este documento, </w:t>
      </w:r>
      <w:r>
        <w:rPr>
          <w:rFonts w:cs="Arial" w:ascii="Arial" w:hAnsi="Arial"/>
          <w:b/>
          <w:bCs/>
          <w:sz w:val="18"/>
          <w:szCs w:val="18"/>
        </w:rPr>
        <w:t>como RESPONSABLE TÉCNICO DE GRUPO,</w:t>
      </w:r>
      <w:r>
        <w:rPr>
          <w:rFonts w:cs="Arial" w:ascii="Arial" w:hAnsi="Arial"/>
          <w:sz w:val="18"/>
          <w:szCs w:val="18"/>
        </w:rPr>
        <w:t xml:space="preserve"> declaro que he sido debidamente informado, que la decisión de utilizar de las instalaciones deportivas, con el fin de realizar las actividades previstas para la preparación deportiva del deportista (-s) a los que superviso, es fruto de una decisión personal y conjunta, en la que hemos podido valorar y ponderar conscientemente los beneficios y efectos del entrenamiento, junto a los riesgos para su salud que comporta la actual situación de pandem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ifiest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haber estado en contacto con personas infectadas en los últimos 14 días, no tener sintomatologías tales como tos, fiebre, alteraciones del sabor ni olfato, ni ser persona perteneciente a los colectivos de riesgo.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he sido adecuadamente informado de las medidas que debo tener en cuenta para reducir los riesgos, y sé que los responsables de las instalaciones no pueden garantizar la plena seguridad en las instalaciones en este contexto.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he sido informado y advertido sobre los riesgos que podría sufrir si contraigo la enfermedad COVID-19, así como las consecuencias y posibles secuelas que podría comportar no solo para mi salud, sino también para la de los demá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de acuerdo a las manifestaciones anterior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comprometo a seguir las directrices del Club o entidad deportiva donde desempeñe mi actividad, de las autoridades sanitarias, que conozco debidamente, así como las recomendaciones indicadas en la instalación, federación correspondiente y mi médico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iendo el riesgo y la posibilidad de infección por COVID-19, y soy consciente de las medidas que debemos adoptar para reducir la probabilidad de contagio: distancia física, mascarilla respiratoria, lavado de manos frecuente y permanecer en casa de manera prioritaria.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, haciendo uso de los derechos garantizados por la ley, mi intención de usar las instalaciones deportivas, asumiendo personal y grupalmente todas las consecuencias y responsabilidades, declarando las incidencias acontecidas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2"/>
      </w:tblGrid>
      <w:tr>
        <w:trPr>
          <w:trHeight w:val="2496" w:hRule="atLeast"/>
        </w:trPr>
        <w:tc>
          <w:tcPr>
            <w:tcW w:w="4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sponsable téc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CIÓN DE RIESGOS IDENTIFIC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esgos para la salud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70" w:right="164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los desplazamientos existe riesgo de contagio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70" w:right="164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peligroso incumplir la distancia física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70" w:right="164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imprudente compartir el uso del equipamiento </w:t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esgos de la enfermedad COVID-19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70" w:right="164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de provocar tu asilamiento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70" w:right="164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isminución de la función pulmonar puede ser una secuela. (u otras desconocidas en este momento)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70" w:right="164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iste peligro de muerte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70" w:right="164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do ocasionar transmisiones secundarias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ind w:left="465" w:right="164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n riesgos para mi comun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/>
    </w:pPr>
    <w:r>
      <w:rPr>
        <w:i/>
        <w:sz w:val="16"/>
        <w:szCs w:val="16"/>
      </w:rPr>
      <w:t xml:space="preserve">Fundación Deportiva Municipal. Paseo de la Petxina 42, 46008 (Valencia). – Tel. (+34) 96 354 83 00 </w:t>
    </w:r>
  </w:p>
  <w:p>
    <w:pPr>
      <w:pStyle w:val="Footer"/>
      <w:pBdr>
        <w:top w:val="single" w:sz="4" w:space="1" w:color="BFBFBF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hyperlink r:id="rId1">
      <w:r>
        <w:rPr>
          <w:rStyle w:val="InternetLink"/>
          <w:i/>
          <w:sz w:val="16"/>
          <w:szCs w:val="16"/>
        </w:rPr>
        <w:t>https://ww.fdmvalencia.es</w:t>
      </w:r>
    </w:hyperlink>
    <w:r>
      <w:rPr>
        <w:i/>
        <w:sz w:val="16"/>
        <w:szCs w:val="16"/>
      </w:rPr>
      <w:t xml:space="preserve"> – </w:t>
    </w:r>
    <w:hyperlink r:id="rId2">
      <w:r>
        <w:rPr>
          <w:rStyle w:val="InternetLink"/>
          <w:i/>
          <w:sz w:val="16"/>
          <w:szCs w:val="16"/>
        </w:rPr>
        <w:t>informacion@fdmvalencia.es</w:t>
      </w:r>
    </w:hyperlink>
  </w:p>
  <w:p>
    <w:pPr>
      <w:pStyle w:val="Footer"/>
      <w:pBdr>
        <w:top w:val="single" w:sz="4" w:space="1" w:color="BFBFBF"/>
      </w:pBdr>
      <w:jc w:val="center"/>
      <w:rPr/>
    </w:pPr>
    <w:r>
      <w:rPr>
        <w:i/>
        <w:sz w:val="16"/>
        <w:szCs w:val="16"/>
      </w:rPr>
      <w:t xml:space="preserve">-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33650" cy="419100"/>
          <wp:effectExtent l="0" t="0" r="0" b="0"/>
          <wp:docPr id="1" name="Ayto+FDM_2017 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yto+FDM_2017 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egunda">
    <w:name w:val="segunda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mvalencia.es/" TargetMode="External"/><Relationship Id="rId2" Type="http://schemas.openxmlformats.org/officeDocument/2006/relationships/hyperlink" Target="mailto:informacion@fdmvalen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7:00Z</dcterms:created>
  <dc:creator>jmmedina</dc:creator>
  <dc:description/>
  <cp:keywords/>
  <dc:language>en-US</dc:language>
  <cp:lastModifiedBy>Laura Jordan Garcia</cp:lastModifiedBy>
  <cp:lastPrinted>2019-04-10T10:33:00Z</cp:lastPrinted>
  <dcterms:modified xsi:type="dcterms:W3CDTF">2020-09-03T12:27:00Z</dcterms:modified>
  <cp:revision>2</cp:revision>
  <dc:subject/>
  <dc:title/>
</cp:coreProperties>
</file>